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uitment Talk for Surveying Students (2011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0"/>
        <w:gridCol w:w="1710"/>
        <w:gridCol w:w="1170"/>
        <w:gridCol w:w="351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geted stu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mon Construction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Jan.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:30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48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2 Surveying stu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ship and graduate job opportun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 Levett Bucknall (RL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Jan.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30-5:00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LB off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3 Surveying stu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ruit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s Langdon and Se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Feb.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15 – 3:15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5-2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3 Surveying and CEM stu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ruit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7:00Z</dcterms:created>
  <dc:creator>bcdaisyy</dc:creator>
  <dc:description/>
  <cp:keywords/>
  <dc:language>en-US</dc:language>
  <cp:lastModifiedBy>bcdaisyy</cp:lastModifiedBy>
  <dcterms:modified xsi:type="dcterms:W3CDTF">2011-01-18T08:15:00Z</dcterms:modified>
  <cp:revision>3</cp:revision>
  <dc:subject/>
  <dc:title/>
</cp:coreProperties>
</file>